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　案　受　理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01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者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業・団体名　　　　　　　　　　　　　　　　　　　　　　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役職・氏名　　　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財）地球産業文化研究所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１０３－００１５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央区日本橋箱崎町４１－１２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橋第二ビル６階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０３－３６６３－２５００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３－３６６３－２３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１年度委託調査「</w:t>
      </w:r>
      <w:r>
        <w:rPr>
          <w:rFonts w:eastAsia="ＭＳ ゴシック;MS Gothic" w:cs="ＭＳ ゴシック;MS Gothic" w:ascii="ＭＳ ゴシック;MS Gothic" w:hAnsi="ＭＳ ゴシック;MS Gothic"/>
        </w:rPr>
        <w:t>CSR</w:t>
      </w:r>
      <w:r>
        <w:rPr>
          <w:rFonts w:ascii="ＭＳ ゴシック;MS Gothic" w:hAnsi="ＭＳ ゴシック;MS Gothic" w:cs="ＭＳ ゴシック;MS Gothic" w:eastAsia="ＭＳ ゴシック;MS Gothic"/>
        </w:rPr>
        <w:t>報告書に見る環境問題・社会問題の取組みに関する調査」委託先選定公募の応募書類を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この提案受理票は、応募書類を受理したことを証明する書類となりますので、</w:t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提案者の企業・団体名及び代表者役職・氏名並びに提案事業の名称を記入下さい。</w:t>
      </w:r>
    </w:p>
    <w:p>
      <w:pPr>
        <w:pStyle w:val="Normal"/>
        <w:ind w:firstLine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票に当研究所で受付番号を記入後、提案者に返送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5:00Z</dcterms:created>
  <dc:creator>竹林 忠夫</dc:creator>
  <dc:description/>
  <cp:keywords/>
  <dc:language>en-US</dc:language>
  <cp:lastModifiedBy>yokoyama</cp:lastModifiedBy>
  <dcterms:modified xsi:type="dcterms:W3CDTF">2009-09-29T04:57:00Z</dcterms:modified>
  <cp:revision>5</cp:revision>
  <dc:subject/>
  <dc:title>（様式　３）</dc:title>
</cp:coreProperties>
</file>