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The 14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16"/>
          <w:szCs w:val="16"/>
        </w:rPr>
        <w:t xml:space="preserve">th 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GISPRI Symposium</w:t>
      </w:r>
    </w:p>
    <w:p>
      <w:pPr>
        <w:pStyle w:val="Normal"/>
        <w:autoSpaceDE w:val="false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40"/>
          <w:szCs w:val="40"/>
        </w:rPr>
        <w:t>“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40"/>
          <w:szCs w:val="40"/>
        </w:rPr>
        <w:t>How to build a new Japan-China economic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40"/>
          <w:szCs w:val="4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40"/>
          <w:szCs w:val="40"/>
        </w:rPr>
        <w:t>relationship”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/>
          <w:b/>
          <w:bCs/>
          <w:kern w:val="0"/>
          <w:sz w:val="24"/>
          <w:szCs w:val="40"/>
        </w:rPr>
      </w:pPr>
      <w:r>
        <w:rPr>
          <w:rFonts w:cs="TimesNewRomanPSMT;Times New Roman" w:ascii="TimesNewRomanPSMT;Times New Roman" w:hAnsi="TimesNewRomanPSMT;Times New Roman"/>
          <w:b/>
          <w:bCs/>
          <w:kern w:val="0"/>
          <w:sz w:val="24"/>
          <w:szCs w:val="40"/>
        </w:rPr>
      </w:r>
    </w:p>
    <w:p>
      <w:pPr>
        <w:pStyle w:val="Normal"/>
        <w:autoSpaceDE w:val="false"/>
        <w:ind w:firstLine="283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On February 5, 2004, Thursday, GISPRI held the captioned Symposium at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nternational Conference Hall of 11</w:t>
      </w:r>
      <w:r>
        <w:rPr>
          <w:rFonts w:cs="TimesNewRomanPSMT;Times New Roman" w:ascii="TimesNewRomanPSMT;Times New Roman" w:hAnsi="TimesNewRomanPSMT;Times New Roman"/>
          <w:kern w:val="0"/>
          <w:sz w:val="16"/>
          <w:szCs w:val="16"/>
        </w:rPr>
        <w:t xml:space="preserve">th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Fl. Keidanren Kaikan (Ote-Machi, Chiyoda-Ku, Tokyo),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with the support of the Ministry of Economy, Trade and Industry, Nippon Keidanren, and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Japan-China Economic Association.</w:t>
      </w:r>
    </w:p>
    <w:p>
      <w:pPr>
        <w:pStyle w:val="Normal"/>
        <w:autoSpaceDE w:val="false"/>
        <w:ind w:firstLine="283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Opened with the special lecture given by the Honorable Wu Dawei, Chines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mbassador to Japan, the Symposium featured two sessions with five panelists each. Stated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below is the outline of the proceedings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1. Special Lecture: “Current Chinese economy and society and their prospects for the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future”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The Honorable Wu Dawei, Chinese Ambassador to Japan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drawing>
          <wp:inline distT="0" distB="0" distL="0" distR="0">
            <wp:extent cx="45624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MSTT31e8b31109o100050S00;Times New Roman" w:hAnsi="MSTT31e8b31109o100050S00;Times New Roman" w:cs="MSTT31e8b31109o100050S00;Times New Roman"/>
          <w:b/>
          <w:b/>
          <w:bCs/>
          <w:kern w:val="0"/>
          <w:sz w:val="24"/>
        </w:rPr>
      </w:pPr>
      <w:r>
        <w:rPr>
          <w:rFonts w:cs="MSTT31e8b31109o100050S00;Times New Roman" w:ascii="MSTT31e8b31109o100050S00;Times New Roman" w:hAnsi="MSTT31e8b31109o100050S00;Times New Roma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e8b31109o100050S00;Times New Roman" w:hAnsi="MSTT31e8b31109o100050S00;Times New Roman" w:cs="MSTT31e8b31109o100050S00;Times New Roman"/>
          <w:kern w:val="0"/>
          <w:sz w:val="24"/>
        </w:rPr>
      </w:pPr>
      <w:r>
        <w:rPr>
          <w:rFonts w:ascii="MSTT31e8b31109o100050S00;Times New Roman" w:hAnsi="MSTT31e8b31109o100050S00;Times New Roman" w:cs="MSTT31e8b31109o100050S00;Times New Roman"/>
          <w:kern w:val="0"/>
          <w:sz w:val="24"/>
        </w:rPr>
        <w:t>【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ummary of the lecture</w:t>
      </w:r>
      <w:r>
        <w:rPr>
          <w:rFonts w:ascii="MSTT31e8b31109o100050S00;Times New Roman" w:hAnsi="MSTT31e8b31109o100050S00;Times New Roman" w:cs="MSTT31e8b31109o100050S00;Times New Roman"/>
          <w:kern w:val="0"/>
          <w:sz w:val="24"/>
        </w:rPr>
        <w:t>】</w:t>
      </w:r>
    </w:p>
    <w:p>
      <w:pPr>
        <w:pStyle w:val="Normal"/>
        <w:autoSpaceDE w:val="false"/>
        <w:ind w:firstLine="283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ince the policies to reform and opening to the outside world were introduced i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1978, China has achieved outstanding progress in the development of a modernized society,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maintained sustainable economic development, and improved social productivity and gros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national power. Today, China has completed its initial phase of developing a socialis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market economy system, while introducing the various forms of property ownerships, and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firmly establishing an economy opening to the outside world. Its economy has see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ignificant improvement in both the quality and profitability. Its economic growth rate i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9.1 %, GDP is 1.4 trillion dollars (about 150 trillion yen, which is the 6</w:t>
      </w:r>
      <w:r>
        <w:rPr>
          <w:rFonts w:cs="TimesNewRomanPSMT;Times New Roman" w:ascii="TimesNewRomanPSMT;Times New Roman" w:hAnsi="TimesNewRomanPSMT;Times New Roman"/>
          <w:kern w:val="0"/>
          <w:sz w:val="16"/>
          <w:szCs w:val="16"/>
        </w:rPr>
        <w:t xml:space="preserve">th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n the world), gros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mport/export amount is 851.2 billion dollars (5</w:t>
      </w:r>
      <w:r>
        <w:rPr>
          <w:rFonts w:cs="TimesNewRomanPSMT;Times New Roman" w:ascii="TimesNewRomanPSMT;Times New Roman" w:hAnsi="TimesNewRomanPSMT;Times New Roman"/>
          <w:kern w:val="0"/>
          <w:sz w:val="16"/>
          <w:szCs w:val="16"/>
        </w:rPr>
        <w:t xml:space="preserve">th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n the world), and foreign exchange reserv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s 403.3 billion dollars (2</w:t>
      </w:r>
      <w:r>
        <w:rPr>
          <w:rFonts w:cs="TimesNewRomanPSMT;Times New Roman" w:ascii="TimesNewRomanPSMT;Times New Roman" w:hAnsi="TimesNewRomanPSMT;Times New Roman"/>
          <w:kern w:val="0"/>
          <w:sz w:val="16"/>
          <w:szCs w:val="16"/>
        </w:rPr>
        <w:t xml:space="preserve">nd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n the world). China is number one in the world for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production of coal, iron and steel, color TVs, and cement. Three mega-projects (the Wester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hina project: electric power supply to the Eastern China; another Western China project: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natural gas supply to the Eastern China, and the Southern China project: water supply to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Northern China) have been fully introduced, and smoothly executed.</w:t>
      </w:r>
    </w:p>
    <w:p>
      <w:pPr>
        <w:pStyle w:val="Normal"/>
        <w:autoSpaceDE w:val="false"/>
        <w:ind w:firstLine="283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 Chinese standard of living has experienced significant leap from the hardship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living with clothing and food issues to the lives of greater affordability and affluenc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Especially apparent is the improvement in their income level, life expectancy, educatio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quality, material life and cultural life, as the per capita GDP exceeded 1,000 US$.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onsumption structure was shifted from the want of clothing and foods to the pursuance of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better housing and transport conditions. The growths were especially significant i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peedway construction, cellular phones, Internet, passenger cars, home ownerships, and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oversea travels.</w:t>
      </w:r>
    </w:p>
    <w:p>
      <w:pPr>
        <w:pStyle w:val="Normal"/>
        <w:autoSpaceDE w:val="false"/>
        <w:ind w:firstLine="283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On the other hand, some problems are becoming apparent such as: the stagnan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growth of farmers’ income adding greater pressure for urban employment; overheated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economic development of certain regions and industries making regional development off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balance; prominence of paradoxes in resource bottlenecks; and the realization of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environmental issues. To solve these problems, China has no choice but to rely on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further progress in reform and development and recently launched the concept of sustainabl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development to harmonize all aspects of development. The center pillars of this concept ar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o stabilize and properly coordinate policies, to integrate plans and programs; and to aim for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he balanced development with consideration for all. To be specific, the concept calls for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mprovement in the current dual social structure of urban and rural areas, better coordinatio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mong the Eastern, Central, and Western China, social progress and full development of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human resources, harmonization between economic surroundings and resource environment,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nd the greater utilization of both domestic and international resources and markets.</w:t>
      </w:r>
    </w:p>
    <w:p>
      <w:pPr>
        <w:pStyle w:val="Normal"/>
        <w:autoSpaceDE w:val="false"/>
        <w:ind w:firstLine="283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 16</w:t>
      </w:r>
      <w:r>
        <w:rPr>
          <w:rFonts w:cs="TimesNewRomanPSMT;Times New Roman" w:ascii="TimesNewRomanPSMT;Times New Roman" w:hAnsi="TimesNewRomanPSMT;Times New Roman"/>
          <w:kern w:val="0"/>
          <w:sz w:val="16"/>
          <w:szCs w:val="16"/>
        </w:rPr>
        <w:t xml:space="preserve">th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onference of the Chinese Communist Party adopted the “Grand Blue-prin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for fully developing an affluent society.” The aim is to quadruple the GDP from 2000 level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o reach 4 trillion dollars by year 2020 with per capita GDP exceeding 3,000$. Based on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Deng Xiaoping Theory and three representative concepts, China shall resolutely promote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reform and opening policy with a focus on its economic development, sustain its policy o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cientific advancement, and develop socialist market economy, socialist democracy, and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dvanced socialist culture, thereby promoting the overall development of economy, society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nd people.</w:t>
      </w:r>
    </w:p>
    <w:p>
      <w:pPr>
        <w:pStyle w:val="Normal"/>
        <w:autoSpaceDE w:val="false"/>
        <w:ind w:firstLine="283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In view of how much China achieved for the past 25 years, there is no doubt that i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an attain the goal of fully developed prosperous society, in the end. The development of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hina will not only contribute to the peace and prosperity of the World, but also provide a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new platform for international funds to take an active role. The viewpoint that China’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ever-continuing development is one of driving forces to move the world economy is correct.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he broadening of a market and increase in business opportunities brought by the Chines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economic growth assuredly lead to developmental opportunities and actual benefits for Asia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nd the World. I fully believe that China can contribute anew for the peace and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development of the World as well as the further development of Asia.</w:t>
      </w:r>
    </w:p>
    <w:p>
      <w:pPr>
        <w:pStyle w:val="Normal"/>
        <w:autoSpaceDE w:val="false"/>
        <w:ind w:firstLine="283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 Yen loans from the Government of Japan played an important role in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modernization of China. The trade amount between two countries reached the highest level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last year at 133.5 billion $. For China, Japan has been the largest trade partner for 11 year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n a row. It is my sincere hope that the economic cooperation and exchanges between China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nd Japan will expand further in the future and bring more happiness to the people of both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nations.</w:t>
      </w:r>
    </w:p>
    <w:p>
      <w:pPr>
        <w:pStyle w:val="Normal"/>
        <w:autoSpaceDE w:val="false"/>
        <w:ind w:firstLine="283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2. 1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16"/>
          <w:szCs w:val="16"/>
        </w:rPr>
        <w:t xml:space="preserve">st 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Session “Economic development of China and the future of Japan and Asia”</w:t>
      </w:r>
    </w:p>
    <w:p>
      <w:pPr>
        <w:pStyle w:val="Normal"/>
        <w:tabs>
          <w:tab w:val="clear" w:pos="840"/>
          <w:tab w:val="left" w:pos="1843" w:leader="none"/>
        </w:tabs>
        <w:autoSpaceDE w:val="false"/>
        <w:ind w:left="1841" w:hanging="1841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Issue presenter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ab/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Dr. C. H. Kwan, Senior Fellow, Research Institute of Economy, Trad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nd Industry</w:t>
      </w:r>
    </w:p>
    <w:p>
      <w:pPr>
        <w:pStyle w:val="Normal"/>
        <w:tabs>
          <w:tab w:val="clear" w:pos="840"/>
          <w:tab w:val="left" w:pos="1843" w:leader="none"/>
        </w:tabs>
        <w:autoSpaceDE w:val="false"/>
        <w:ind w:left="1841" w:hanging="1841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Coordinator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ab/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hinji Fukukawa, Senior Advisor, Dentsu Inc.</w:t>
      </w:r>
    </w:p>
    <w:p>
      <w:pPr>
        <w:pStyle w:val="Normal"/>
        <w:tabs>
          <w:tab w:val="clear" w:pos="840"/>
          <w:tab w:val="left" w:pos="1843" w:leader="none"/>
        </w:tabs>
        <w:autoSpaceDE w:val="false"/>
        <w:ind w:left="1841" w:hanging="1841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Panelists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ab/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Dr. C. H. Kwan, Senior Fellow, Research Institute of Economy, Trad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nd Industry</w:t>
      </w:r>
    </w:p>
    <w:p>
      <w:pPr>
        <w:pStyle w:val="Normal"/>
        <w:tabs>
          <w:tab w:val="clear" w:pos="840"/>
          <w:tab w:val="left" w:pos="1843" w:leader="none"/>
        </w:tabs>
        <w:autoSpaceDE w:val="false"/>
        <w:ind w:left="1841" w:hanging="1841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ab/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Prof. Fukunari Kimura, Faculty of Economics, Keio University</w:t>
      </w:r>
    </w:p>
    <w:p>
      <w:pPr>
        <w:pStyle w:val="Normal"/>
        <w:tabs>
          <w:tab w:val="clear" w:pos="840"/>
          <w:tab w:val="left" w:pos="1843" w:leader="none"/>
        </w:tabs>
        <w:autoSpaceDE w:val="false"/>
        <w:ind w:left="1841" w:hanging="1841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ab/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oshiya Tsugami, Senior Fellow, Research Institute of Economy,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rade and Industry</w:t>
      </w:r>
    </w:p>
    <w:p>
      <w:pPr>
        <w:pStyle w:val="Normal"/>
        <w:tabs>
          <w:tab w:val="clear" w:pos="840"/>
          <w:tab w:val="left" w:pos="1843" w:leader="none"/>
        </w:tabs>
        <w:autoSpaceDE w:val="false"/>
        <w:ind w:left="1841" w:hanging="1841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ab/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Yasushi Harada, Comprehensive Policy Researcher, Economic and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ocial Research Institute, Cabinet Office, Government of Japan</w:t>
      </w:r>
    </w:p>
    <w:p>
      <w:pPr>
        <w:pStyle w:val="Normal"/>
        <w:tabs>
          <w:tab w:val="clear" w:pos="840"/>
          <w:tab w:val="left" w:pos="1843" w:leader="none"/>
        </w:tabs>
        <w:autoSpaceDE w:val="false"/>
        <w:ind w:left="1841" w:hanging="1841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e8b31109o100050S00;Times New Roman" w:hAnsi="MSTT31e8b31109o100050S00;Times New Roman" w:cs="MSTT31e8b31109o100050S00;Times New Roman"/>
          <w:kern w:val="0"/>
          <w:sz w:val="24"/>
        </w:rPr>
      </w:pPr>
      <w:r>
        <w:rPr>
          <w:rFonts w:ascii="MSTT31e8b31109o100050S00;Times New Roman" w:hAnsi="MSTT31e8b31109o100050S00;Times New Roman" w:cs="MSTT31e8b31109o100050S00;Times New Roman"/>
          <w:kern w:val="0"/>
          <w:sz w:val="24"/>
        </w:rPr>
        <w:t>【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ssues presented by Dr. Kwan</w:t>
      </w:r>
      <w:r>
        <w:rPr>
          <w:rFonts w:ascii="MSTT31e8b31109o100050S00;Times New Roman" w:hAnsi="MSTT31e8b31109o100050S00;Times New Roman" w:cs="MSTT31e8b31109o100050S00;Times New Roman"/>
          <w:kern w:val="0"/>
          <w:sz w:val="24"/>
        </w:rPr>
        <w:t>】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 rise of China does not necessarily mean a challenge for Japan but actually an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　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opportunity. Currently, the view of China as threats has been shifted to China as a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driving force. Japan-China relationship is not the relationship of competition but that of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mutual complement, in other words, the win-win relationship. The complementary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relationship is where “China’s strength is Japan’s weakness and Japan’s strength i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hina’s weakness.” The share of US market, in which Japan competes with China, i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bout 20%. For Japan, the business opportunities lay where the Japanese products ar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tronger (such as R&amp;D, major part manufacturing, distribution, brand-image products,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nd services)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Why Japanese automobile industry relocates its production sites to China? Originally, i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will be ideal to manufacture automobiles in Japan and export them to China, but ther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till exists the barrier of 25% tariff on automobile imports. What Japan needs is to enter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FTA with China as soon as possible. This will be useful as a measure to prevent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hollowing of manufacturing industry, as well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Problems concerni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g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risks include exchange rate adjustment, the possible appreciation of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hinese Yuan (Renminbi), risks due to the cycle of economy, the possibility of inflatio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originated from China, and the overheating of economy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 inflating foreign exchange reserve of China will better be used for building national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economy rather than to buy US bonds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In the 80% of the market, where Japan is not competing with China, the appreciation of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hinese Yuan does not necessarily mean good news, as it is better to have lower price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for Chinese products. Those benefiting from the Yuan appreciation will be only thos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20% of the market in competition with Chinese products.</w:t>
      </w:r>
    </w:p>
    <w:p>
      <w:pPr>
        <w:pStyle w:val="Normal"/>
        <w:numPr>
          <w:ilvl w:val="0"/>
          <w:numId w:val="17"/>
        </w:numPr>
        <w:autoSpaceDE w:val="false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 inflation rate in China is steadily increasing (3%), and the Chinese authorities ar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hifting toward tighter price policies. In the future, Chinese economy is likely to make a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oft-landing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Upon the above items raised by Mr. Kan, three panelists debated freely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Mr. Kimura)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In regards to the argument on the advantages of wage level gap,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 xml:space="preserve">_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t should be noted tha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he merits of transferring into China do not necessarily rest on the wage differences bu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lso on the “service-link costs” (transportation fee, communication fee, etc) and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“aggregate benefits” (presence or absence of business partners). In case of direc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nvestment into China, one must consider the “aggregate benefits” as well as “scal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economy.” Before considering relocation, it is necessary to make an earnest review o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he distribution of roles between Japan and China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In regards to FTA with China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 xml:space="preserve">_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heoretically, the case of automobile industry is a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discussed above, but the issue is not that simple. Rather than the simple discussion o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he tariff reduction, it is necessary to discuss the problem on how to let China improve it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domestic policy-making environment. For this, the keys are what contents should b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ncorporated into FTA, and how to let China work on these contents. It is a taci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greement between two countries to aim for the economic integration of the East Asia a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 whole. Japan’s role is to subjectively consider the contents of economic integration.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Japan has already started FTA negotiations with Korea, Thailand, Philippines, and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Malaysia. The key points are what kind of contents should be incorporated to build mor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favorable business environment, and how to modify the domestic policies of each country.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Japan should develop a prototype of FTA through negotiation with Korea and ASEA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ountries, and then envisage the FTA negotiation with China. Hasty decision should b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voided. The partner countries of ongoing FTA negotiation are five nations including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Mexico, and a few of them are likely to reach practical agreements within this year. I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ase of FTA negotiation with China, the timing to review the possibility may arriv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within two to three years from now, if not later. At that point, there should be a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discussion on whether China would be really ready to follow the steps of forerunners.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sugami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)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We have indeed entered the era of feeling complimentary relationship with China.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Japanese exports to China and Chinese GDP already showed significant increases.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ooner or later, China is likely to surpass Japan in GDP amounts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As the risks in this rapidly growing China, there are “regional gaps” and “the disparity i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wealth,” but Chinese authorities have rightly responded to the corrections of these issues,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o there seems no need for any anxieties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One of the defining issues for China’s success or failure in the future would be the issu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of “population movements.” China unified their dual registry system of rural and urba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reas. This may provide the merit of securing labor force as hundreds of millions of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people flow into urban areas, but substantially affects the environmental issues,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employment/unemployment issues, and social environments, etc. The problem is: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“Whether China can duly respond to such impacts?”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Another problem is what will happen to the “restrictions on resource, energy and water.”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s seen in the case of iron ore price hike, how price increases due to Chinese factor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nfluence domestic and international markets? It may end up being useful for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mitigation of the North-South economic issues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In regards to the Chinese Yuan, Mr. Kang said that there might be differences i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viewpoints of politics and economics, but such differences are natural. Whatever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ssues are, there will be winners and there will be losers. The problem is how to provid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for the victims in the dark. In fact, this may be the major and fundamental issues i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FTA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Harada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I agree that Japan and China are in a win-win relationship, i.e. complimentary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relationship rather than competitive relationship. Moreover, I do not believe that ther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will be any one big event to overturn this complimentary relationship to a competitiv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relationship overnight.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It seems that China’s foreign currency reserve of 400 billion dollars, which is equivalen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o about one third of 1.4 trillion dollars GDP, is too big. Their situation closely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resembles that of Japan right before the Oil Crisis, which led to the appreciation of Yen.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Moreover, to lend such huge foreign currency reserve to the US at lower interest rate of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1-2 % is a great loss for China, which maintains higher economic growth rate of 9%. If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hina is to invest these funds domestically, they must be able to achieve even higher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growth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I hope that China will not repeat the mistake of Japan in the Yen appreciation. China i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likely to make a soft-landing, but they need to study more from the cases of Japan’s pas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mistakes.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Fukukawa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It seems all four panelists agree that Japan and China are on the win-win relationship.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Now, we would like to focus our discussion on three issues as the keys for the projectio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of Chinese economy in the future: “overheated economy”; “Yuan appreciation” and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“FTA.”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【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Discussion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】</w:t>
      </w:r>
    </w:p>
    <w:p>
      <w:pPr>
        <w:pStyle w:val="Normal"/>
        <w:autoSpaceDE w:val="false"/>
        <w:jc w:val="left"/>
        <w:rPr/>
      </w:pPr>
      <w:r>
        <w:rPr>
          <w:rFonts w:ascii="MSTT312f36644fo100042S00;Times New Roman" w:hAnsi="MSTT312f36644fo100042S00;Times New Roman" w:cs="MSTT312f36644fo100042S00;Times New Roman"/>
          <w:kern w:val="0"/>
          <w:sz w:val="24"/>
        </w:rPr>
        <w:t>１．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Overheated economy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Kimura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We cannot debate solely on economic indices such as price index, money supply, etc., bu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he Chinese economy is definitely not overheated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sugami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I believe it was somewhat overheated until the end of last year. Recently, however, they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tart to have practical tightening policies. The growth rate of 9.1% may actually b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higher, so there is really a need to introduce the tightening policy.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Harada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 problem is in employment, in other words, the issue related to the population shif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between the regions within China. In addition, the bottlenecks in various resources may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lead to disorder.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Kwan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numPr>
          <w:ilvl w:val="0"/>
          <w:numId w:val="11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 appreciation of Yuan can be a measure to cool down the overheated economy.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What I worry is the fact that the increase in bank loans to reduce the banks’ bad debt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ratio seem to flow into the real estate markets. Investment is the driving force of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hinese economy now, but they need to shift it to consumption. Their curren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onsumption structure is distorted with only expensive items showing stronger sales,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which reflect the uneven distribution of wealth resulted from the privatization of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tate-owned companies.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MSTT312f36644fo100042S00;Times New Roman" w:hAnsi="MSTT312f36644fo100042S00;Times New Roman" w:cs="MSTT312f36644fo100042S00;Times New Roman"/>
          <w:kern w:val="0"/>
          <w:sz w:val="24"/>
        </w:rPr>
        <w:t>２．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Yuan appreciation issue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Kimura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Even if Yuan is to be appreciated, its impact on the balance of international accounts may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be less than expected. In terms of Chinese export pattern, we find a shift from textil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nd clothing to machineries. These commodities have prices fixed on US dollars, so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Yuan appreciation will not undermine their export competitiveness. Thorough review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will be needed on this issue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Harada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Yuan appreciation is not likely to improve the current balance. It is better to use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foreign exchange reserve to invest domestically rather than to invest on lower retur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bonds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sugami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Real economy and finance/currency are two sides of the same coin. The issue of their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urrency should be addressed under the concept of regional integration and linkage along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with the integration of real economy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Kwa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In a long term, it may be possible to think about one unified currency for Asia, but a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present the gaps between Asian countries are wide in their developmental phases and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ndustrial structures, so Asia region as a whole does not certainly come up to the required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ondition for creating the optimum currency sphere. For the short term, managed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urrency floatation system and the BBC method (band, basket, and crawling) may b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better. Yuan is about 15-20% undervalued now, so it is better to appreciate Yua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gradually in the expanse of several years. China eventually needs to consider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liberalization of capital, but there is no need to hurry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３．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FTA Issue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Kimura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Order of concluding FTAs can be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With Mexico, the FTA negotiation is in its final stage, and likely to get a breakthrough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In case of Philippines and Malaysia, to reach actual agreement within this year or early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next year will be sufficient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With Korea, the negotiation is rather difficult. The current situation calls for the gradual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dvancement of negotiation and the development of details through mutual consent over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he entire year of 2005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 future discussion will involve whether to broaden FTA to the East Asia as a whole,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or with ASEAN, and whether to envisage the involvement of China. For the next one or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wo years, however, Japan and China are not likely to be ready for such discussion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Contents of the FTAs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Removal of tariff is essential. Developing countries need to develop own industry by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replacing imports, so cross-border efficiency improvement is wanted. Such are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ases for automobiles, home appliances, petrochemicals, iron and steel, and other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ndustries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On the other hand, East Asia has developed international production/distribution network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lready, and become more export-oriented, so FTA for tariff removal alone will not b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ufficient. The FTAs for this region need to incorporate the facilitation of trade and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nvestment (including rules on investment), development of systems for intellectual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property rights and standardization, introduction of dispute settlement procedure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(especially for in-depth issues between private companies and states), and economic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ooperation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With China, the potential contents of FTA include tariff removal and resolution for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gricultural issues to be implemented over the span of ten years or so. As there ar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various contents and issues to be discussed for FTA with China, it will be desirable to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ncorporate above to help improve policy-making environment in China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Harada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On the agricultural issue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 protection of domestic agriculture is what every country does. It may be better to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resolve the issue by “protecting agriculture by the means of income compensation.”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If a country is to launch some kind of basic guideline at first by the political leadership, i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may facilitate the eventual resolution of this issue, while providing better impression to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others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sugami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Upon the review of FTA between Japan and China, the main stream of thoughts i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ertainly the tariff removal, but tariff issue has lost its importance significantly during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past 20 years. In this new era, it is a mistake to focus only on tariff issue. For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example, won’t there be anything to do for “the migration of population”?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For exampl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o change visa policy drasticall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In addition, the “issue of capital flow” finds more restrictions than trade. We mus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onsider, for example, investing Japanese welfare funds in China to get better retur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re may not be sufficient efforts or attitudes to go and get merits in China, rather tha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o expect and receive some merits from China. For example, Japan needs to exert mor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efforts to recruit Chinese tourists to Japan. Without serious and disparate efforts to ear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s many merits as possible, the balance book as a whole will go into the red.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ascii="MSTT312f36644fo100042S00;Times New Roman" w:hAnsi="MSTT312f36644fo100042S00;Times New Roman" w:cs="MSTT312f36644fo100042S00;Times New Roman"/>
          <w:kern w:val="0"/>
          <w:sz w:val="24"/>
        </w:rPr>
        <w:t>【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 xml:space="preserve">Q&amp;A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from the floor</w:t>
      </w:r>
      <w:r>
        <w:rPr>
          <w:rFonts w:ascii="MSTT312f36644fo100042S00;Times New Roman" w:hAnsi="MSTT312f36644fo100042S00;Times New Roman" w:cs="MSTT312f36644fo100042S00;Times New Roman"/>
          <w:kern w:val="0"/>
          <w:sz w:val="24"/>
        </w:rPr>
        <w:t>】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Q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-1: Mr. Taniguchi, President of the Comprehensive Research Institute on Modern Chines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tudies, Waseda University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I think that both China and Japan find insufficient understanding among young students.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What should we do? Also, at the Special Summit Meeting of Japan and ASEAN, Japa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pproaches ASEAN countries, but ignores China and Korea. China on the other hand doe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whatever it wishes with ASEAN. Is this the way to be?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A: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Kwan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houldn’t Japan treat Chinese students studying in Japan better? It is the failure of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Japanese diplomatic policy. Many students end up not being able to get employment i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Japanese companies, and start work for European and American companies. Such a way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will never allow Japan to bring competent human resources together. How to utilize thos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hinese students educated in Japan, or the NEC policy (Nippon Educated Chinese) is a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mportant theme for the Japanese companies’ advance into China in the future.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Kimura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Insufficiency in communication may be the root of such problem. It is the same not only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between Japan and China but also between Japan and Korea. The key is to have closer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ommunication at various levels. Whether China/ASEAN or Japan/ASEAN, the content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re quite different, and both Japan and China are well aware of what should be done. I am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optimisti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Q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-2: Mr. Ohkawa, Senior Advisor, Toray Industries, In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 issues of Chinese Yuan and FTA are closely related to each other. While Yuan i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maintained at the rate undervalued by 15-20%, to let trade liberalization, which is the aim of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FTA, precede Yuan appreciation may present a problem. Will it be acceptable to proceed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with trade liberalization under the regimes of labor distribution and complementary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relationships between two countries, without discussing currency issue?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A: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Kimura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Although FTA and currency issue is closely related, it is technically possible to address them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eparately. Real problem is not the Yuan but the transfer of capitals. Technically it i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possible to start trade liberalization while restraining capital transfer. In practice, however, i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may certainly be a problem.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Kwan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I think it is acceptable to consider adapting the two-stage method. In the case of Japan,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o-called Nixon Shokku (shock) led to the shift toward the currency fluctuation system, whil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he liberalization of capital flow somewhat lagged behind. People here may be worrying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bout the issue of remitting profits earned in China to Japan, but such remittance is not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rade of capitals but the transaction of ordinary expenses. As China being the country under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MF Article 8, and a member of WTO, such transactions must have considerable freedom,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nd rather preferably treated, so there should not be much complaint.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</w:r>
    </w:p>
    <w:p>
      <w:pPr>
        <w:pStyle w:val="Normal"/>
        <w:autoSpaceDE w:val="false"/>
        <w:ind w:firstLine="120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Kimura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 FTAs of USA/Chile, and USA/Singapore basically prohibit the restriction on capital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movement. I understand that there is no talk of incorporating such restriction on the FTA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Japan plans to make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ind w:left="282" w:hanging="282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3. Second Session “New business models for the advancement toward Chinese market”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/>
          <w:b/>
          <w:bCs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b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left="2126" w:hanging="2126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Issue Presentation: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ab/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Prof. Kenji Hattori, Faculty of Modern Chinese Studies, Aichi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University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left="2126" w:hanging="2126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Coordinator: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ab/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Yasuhiro Goto, Columnist/Editorial Writer, Nihon Keizai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himbun Inc.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left="2126" w:hanging="2126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Panelists: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ab/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aizo Kayata, Executive Officer, President, Oversea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Marketing, Construction &amp; Mining Equipment Marketing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Division, Komatsu Ltd.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left="2126" w:hanging="2126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ab/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Dr. Jian Min Jin, Research Fellow, Economic Research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enter, Fujitsu Research Institute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left="2126" w:hanging="2126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ab/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Prof. Kenji Hattori, Faculty of Modern Chinese Studies, Aichi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University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left="2126" w:hanging="2126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ab/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Yoshinori Yasumi, President, CEO, Unika Co., Ltd.</w:t>
      </w:r>
    </w:p>
    <w:p>
      <w:pPr>
        <w:pStyle w:val="Normal"/>
        <w:autoSpaceDE w:val="false"/>
        <w:jc w:val="left"/>
        <w:rPr>
          <w:rFonts w:ascii="MSTT31e8b31109o100050S00;Times New Roman" w:hAnsi="MSTT31e8b31109o100050S00;Times New Roman" w:cs="MSTT31e8b31109o100050S00;Times New Roman"/>
          <w:kern w:val="0"/>
          <w:sz w:val="24"/>
        </w:rPr>
      </w:pPr>
      <w:r>
        <w:rPr>
          <w:rFonts w:cs="MSTT31e8b31109o100050S00;Times New Roman" w:ascii="MSTT31e8b31109o100050S00;Times New Roman" w:hAnsi="MSTT31e8b31109o100050S00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e8b31109o100050S00;Times New Roman" w:hAnsi="MSTT31e8b31109o100050S00;Times New Roman" w:cs="MSTT31e8b31109o100050S00;Times New Roman"/>
          <w:kern w:val="0"/>
          <w:sz w:val="24"/>
        </w:rPr>
      </w:pPr>
      <w:r>
        <w:rPr>
          <w:rFonts w:ascii="MSTT31e8b31109o100050S00;Times New Roman" w:hAnsi="MSTT31e8b31109o100050S00;Times New Roman" w:cs="MSTT31e8b31109o100050S00;Times New Roman"/>
          <w:kern w:val="0"/>
          <w:sz w:val="24"/>
        </w:rPr>
        <w:t>【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Presenting issues (Kenji Hattori)</w:t>
      </w:r>
      <w:r>
        <w:rPr>
          <w:rFonts w:cs="MSTT31e8b31109o100050S00;Times New Roman" w:ascii="MSTT31e8b31109o100050S00;Times New Roman" w:hAnsi="MSTT31e8b31109o100050S00;Times New Roman"/>
          <w:kern w:val="0"/>
          <w:sz w:val="24"/>
        </w:rPr>
        <w:t xml:space="preserve"> </w:t>
      </w:r>
      <w:r>
        <w:rPr>
          <w:rFonts w:ascii="MSTT31e8b31109o100050S00;Times New Roman" w:hAnsi="MSTT31e8b31109o100050S00;Times New Roman" w:cs="MSTT31e8b31109o100050S00;Times New Roman"/>
          <w:kern w:val="0"/>
          <w:sz w:val="24"/>
        </w:rPr>
        <w:t>】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 management viewpoint is to fill the gap between macro economy and actual works.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 would like to introduce to you the thoughts of Japanese company people working hard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t the work sites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 problems in Japanese companies’ business activities in China include following thre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points: (1) no feedback from the work site (importance of work site, location, and actual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ommodities); (2) no long-term strategy; and (3) the lack of a stance to address Chines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market with the full awareness of advantages and disadvantages of own companies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At present the status of China is rising as a vast market, but their companies lack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nternational competitiveness (industrial competitiveness, export competitiveness,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echnologies, and brand images). The pillar for China’s continuous growth will be to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develop and earn independence of private entities, on the assumption that China is to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recognize private ownerships and property rights. Economic relationship between Japa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nd China has entered a new era of “competition and coordination” from the earlier era of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“stability”. Also we must consider how to respond to their change of values from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public-sector-oriented to private-sector oriented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re will be many business opportunities as the Chinese market continues to expand and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become open, but the challenge for private entities is to establish the rights of domestic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ales and sales in general, especially the right to trade. Certainly there are many risk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risen in the process of a regime change from controlled economy to market economy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nd from closed society to an open society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In the environment of four “nons” (irrational, unfair, insincere, and displeasure” as well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s anti-Japan feeling, the localization will be the main pillar for investment strategy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oward China. To be specific, the measures will include the training of Chines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managers, transfer of technologies (not the second-rated technologies), fund procuremen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(important to gather information), and marketing and sales (with distict class distinctions,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argetting riches, or selling goods exclusively specialized for a specific region).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Another key point is “greater authority to a local entity”. The relationship with a paren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ompany in Japan should be clearly identified. For small to medium size companies,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out-sourcing and cross-industry alliance need looking into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In terms of time, we must invest in China by seriously studying and focusing o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everything from people, materials, money, information etc. for the moment, but for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longer term put less importance on strategy and resort to optimism, as Mao Zedong said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of “heavy tactics and light strategies.”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In larger perspective, Japan and China need to become the central force of East-Asia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Economic Community. At individual level, Japan needs to view China in its life-size,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from dynamic, three-dimensional, and multi-layer viewpoints, with the spirit of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“commerce and money-making first and friendship second.”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It is important to tackle Chinese market through own entities as a medium.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【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Discussion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】</w:t>
      </w:r>
    </w:p>
    <w:p>
      <w:pPr>
        <w:pStyle w:val="Normal"/>
        <w:autoSpaceDE w:val="false"/>
        <w:jc w:val="left"/>
        <w:rPr/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１．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bout Chinese market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Jin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numPr>
          <w:ilvl w:val="0"/>
          <w:numId w:val="16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 source of Chinese purchasing power is the uneven distribution of wealth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ccumulated on value-added base, among regions, people, and professions. (Disparity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between the haves and have-nots.)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As the consumption structure develops, the market will further expand in every field.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Hattori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Even after the Beijing Olympics in 2008 and Shanghai Expo in 2010, China’s growth will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ontinue though losing momentum. Important thing is how to grasp the opportunity tha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exists today. It all depends on the management’s attitude.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２．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ntroduction of a company and its current status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Kayata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Construction machinery market continues its course of expansion. The keywords for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business expansion are “speed” and “quality.”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 (Komatsu’s) sales amount in China is about 6% of the whole company sales.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ratio of Chinese sales in overseas market is less than 10%. Its growth rate is 60-70%.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Japanese shovels are superior products and technologies in the world. Chinese marke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akes up the used shovels from Japan. Japan and China are in a complimentary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relationship in terms of market, production, and used products.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Yasumi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Business of our company (Unika) is the production of drills for concretes (hole-drilling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edged equipment). The industry is matured and started to shrink in Japan. W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oncluded that advancement into overseas markets is the only way for the company’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future growth. Taking advantage of our company’s competitive edge on “high quality”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nd “low price”, the company advanced into the Chinese market. What used to b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mportant there 10 years ago when we first entered the Chinese market was “less cost,”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but now the keywords are “efficiency” and “productivity.”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 concept is “if you can win the Chinese market, then you can win any other markets.”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 sales in China shares about 5% of the total sales. Those manufactured in China ar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old to Japan, and then to Europe and USA. The growth rate of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he Chinese market i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70%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３．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ssue of qualities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Jin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numPr>
          <w:ilvl w:val="0"/>
          <w:numId w:val="19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 quality and technology levels of Japanese products are superior, but they alone may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not ensure sales. (Such as the cases of Japanese home appliances, cellular phones, etc.)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he development of products and technologies conforming to the needs of consumers and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he Chinese market as well as the growth of a market itself can lead to busines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opportunities.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Hattori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numPr>
          <w:ilvl w:val="0"/>
          <w:numId w:val="19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Nowadays consumers do not go for low quality inexpensive goods as they used to, bu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sk for higher quality products. In this sense, the bi-polarization of Chinese markets ha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begun in both consumption and supply. In other words, Chinese market is increasingly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divided into two poles of “good and expensive” and “affordable.” In the future,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question will be how to attack this huge market of 1.3 billion people, which field to focu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on, and whether to select spreading or aggregating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４．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Production and sales risks and countermeasures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Kayata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Production risks are not too hard to tackle compared with those of domestic sales.</w:t>
      </w:r>
    </w:p>
    <w:p>
      <w:pPr>
        <w:pStyle w:val="Normal"/>
        <w:numPr>
          <w:ilvl w:val="0"/>
          <w:numId w:val="19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As long as one offers technological cooperation, there always are risks about pirating.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Yet they can hardly copy the contents.</w:t>
      </w:r>
    </w:p>
    <w:p>
      <w:pPr>
        <w:pStyle w:val="Normal"/>
        <w:numPr>
          <w:ilvl w:val="0"/>
          <w:numId w:val="19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ales risks are actually the risks on “collecting payments.” Collection method is not by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ash but by “installments.” As there is a secure system to collect debts through bank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loans, trading is possible if there are information on, and proofs of, ID cards, copies of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family register, and the work contents. We expect that there will be the development,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ransparency, and disclosure of customer and credit information.</w:t>
      </w:r>
    </w:p>
    <w:p>
      <w:pPr>
        <w:pStyle w:val="Normal"/>
        <w:numPr>
          <w:ilvl w:val="0"/>
          <w:numId w:val="19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Until now, we put efforts to let consumers select Komatsu. In the future, it will becom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mportant for us to select consumers.</w:t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What is important in debt collection is to manage the frontline of transaction. All the</w:t>
      </w:r>
    </w:p>
    <w:p>
      <w:pPr>
        <w:pStyle w:val="Normal"/>
        <w:numPr>
          <w:ilvl w:val="0"/>
          <w:numId w:val="19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problems we find are localized at the site of transaction, including the moves and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behavior of consumers, and the actions of our staff, managers, agencies, business partner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etc. In this sense, risk management is equivalent to the frontline management.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Yasumi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Regarding the issue of production, the management of production site is important i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view of quality control. Sometimes even Japanese managers have difficulties.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biggest issues include the “education of local managers” and “training of employees.”</w:t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Pirating of products is inevitable, as the wants of users have been divided into “good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quality products” and “cheaper the better.”</w:t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In terms of sales, the biggest problem is payment collection. Currently we request cash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payment, but plan to shift gradually to credit sales.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Hattori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Generally and universally speaking, what is important in addressing risks is to mak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everything open. Another important thing is to pressure administrative organization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rather than to threaten or to intimidate them.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Ji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 risk issue is not the comparison of risks between Chinese and Japanese markets, bu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whether you are facing the same risk your competitors are facing.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 issues of payment collection and technology leakage are alike. Important thing is to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self-manage what is valuable to you.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 problem of technology outflow is the problem of job hopping. How a Japanes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ompany manages and controls Chinese or Japanese people in the Chinese market. Ar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you in the control of what the technologies are and what should be protected?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Need to build systems, regulations, and methods for localization, risk hedging, risk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management, and monitoring.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５．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bout alliance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Hattori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It is difficult to make general and universally applicable comment, but we need to not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hat China is still a developing country, and a country of one-party rule by the communis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party. We need to address irrational aspects under such conditions as well as the aspect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of their wish to develop markets.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Especially the domestic sales issue is a big problem. To be partnered with a Chines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ompany can be more important than to start production activities. While it is necessary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for Japanese company to ascertain what kind of a company is your partner, Chines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ompanies are trying to place Japanese companies, too.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Jin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re are three secrets of success in China. One is to well respond to the Chines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market through close observation and evaluation. (Sensitivity in responding and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reacting to the market formation.) Two is to have a technology conforming to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onsumer needs (for example, not a catalogue sales but technology developmen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onforming to the demands of consumers). Three is the management (basically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localization of management).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Yasumi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We provided Spartan training for the “management education” of the local president,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while inspiring employees as a whole to have “motivation.”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In terms of alliance, we formed one cross-industry company among small and medium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ompanies to enter the Chinese market. Unika has become a representative company to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manage the local company (local name: Rimao). Each Japanese company is organized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nto each “division” in order to reduce costs, improve management efficiencies, and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hedge risks by sharing certain business functions and processing expenditures as commo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osts.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Kayata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 head of the local company is Chinese. He has been trained since his joining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ompany in Beijing 20 years ago. On top of training such personnel, important thing i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that he has sufficient people to follow him. In other words, to develop an excellen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ndividual, and let other local Chinese people motivated to strive on his footsteps.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When we started to enter the Chinese market, the situation there did not allow for us to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make alliance with other companies or entities, but today we try to do various efforts i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winning the partnerships including the one with a university in Shandong Province.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 basic principle of our company’s management is to optimally and fully utilize every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resource in China (human resource, funds, know-how etc.) Whether a plant is located i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hina or not, it is necessary for the production site to do whatever possible for winning a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global competition.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【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Q&amp;A from the floor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】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Q: 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Mr. Shimano, Chief of Economic Research Department, Okasan, Economic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nstitute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What will be the impacts of Yuan appreciation and the countermeasures to mitigate such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impact?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A: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Yasumi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numPr>
          <w:ilvl w:val="0"/>
          <w:numId w:val="18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As our company has more imports from China than exports to them, the Yua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ppreciation will be a plus. In terms of investment from Japan, also, it is a plus as their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values increase.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Kayata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numPr>
          <w:ilvl w:val="0"/>
          <w:numId w:val="18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We steadfastly make reservation on foreign exchange rates. On another aspect, th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Yuan appreciation raises costs for the Japanese company in China, but their asset valu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will increase. It depends on how they offset each other.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ascii="TimesNewRomanPSMT;Times New Roman" w:hAnsi="TimesNewRomanPSMT;Times New Roman" w:cs="TimesNewRomanPSMT;Times New Roman"/>
          <w:kern w:val="0"/>
          <w:sz w:val="24"/>
        </w:rPr>
        <w:t>【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Final comments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】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Hattori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numPr>
          <w:ilvl w:val="0"/>
          <w:numId w:val="18"/>
        </w:numPr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It is important to view China through the eyes of own company or entity.</w:t>
      </w:r>
    </w:p>
    <w:p>
      <w:pPr>
        <w:pStyle w:val="Normal"/>
        <w:numPr>
          <w:ilvl w:val="0"/>
          <w:numId w:val="18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Before judging or criticizing China (Chinese companies), it is important to address issues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as the issues of own.</w:t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MSTT312f36644fo100042S00;Times New Roman" w:hAnsi="MSTT312f36644fo100042S00;Times New Roman" w:cs="MSTT312f36644fo100042S00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(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Jin</w:t>
      </w:r>
      <w:r>
        <w:rPr>
          <w:rFonts w:cs="MSTT312f36644fo100042S00;Times New Roman" w:ascii="MSTT312f36644fo100042S00;Times New Roman" w:hAnsi="MSTT312f36644fo100042S00;Times New Roman"/>
          <w:kern w:val="0"/>
          <w:sz w:val="24"/>
        </w:rPr>
        <w:t>)</w:t>
      </w:r>
    </w:p>
    <w:p>
      <w:pPr>
        <w:pStyle w:val="Normal"/>
        <w:numPr>
          <w:ilvl w:val="0"/>
          <w:numId w:val="15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he most important is the localization. Localization does not necessarily mean to use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hinese people but to use people who have a thorough knowledge in the local market, and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maintain sales capability. No need to be Chinese. We need to develop a market led by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local markets. In such sense it is governance. How Japanese parent companies govern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Chinese subsidiary company? How to motivate a local Chief Financial Officer? Current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evaluation system may present problems. Make a commitment to the Chinese market, and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provide incentive mechanism. Even Japanese can be well adapted to the job if qualified.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kern w:val="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kern w:val="0"/>
          <w:sz w:val="20"/>
          <w:szCs w:val="2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kern w:val="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MSTT31e8b31109o100050S00">
    <w:altName w:val="Times New Roman"/>
    <w:charset w:val="00"/>
    <w:family w:val="auto"/>
    <w:pitch w:val="default"/>
  </w:font>
  <w:font w:name="MSTT312f36644fo100042S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26:00Z</dcterms:created>
  <dc:creator>kanesaka</dc:creator>
  <dc:description/>
  <cp:keywords/>
  <dc:language>en-US</dc:language>
  <cp:lastModifiedBy>kanesaka</cp:lastModifiedBy>
  <cp:lastPrinted>2007-04-27T10:11:00Z</cp:lastPrinted>
  <dcterms:modified xsi:type="dcterms:W3CDTF">2007-05-01T04:31:00Z</dcterms:modified>
  <cp:revision>4</cp:revision>
  <dc:subject/>
  <dc:title>The 14th GISPRI Symposium</dc:title>
</cp:coreProperties>
</file>